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ценке индекса потребительских ц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кабре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 предварительным данным, полученным на основании еженедельной регистрации потребительских цен на 62 вида важнейших товаров и услуг в 271 городе России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 потребительских цен в декабре 2011г. составит 100,4%, за период с начала года - 106,1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декабре 2010г. - 101,1%, за период с начала года - 108,8%)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6"/>
        <w:gridCol w:w="1108"/>
        <w:gridCol w:w="1109"/>
        <w:gridCol w:w="1036"/>
        <w:gridCol w:w="1036"/>
        <w:gridCol w:w="970"/>
      </w:tblGrid>
      <w:tr>
        <w:trPr/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 2011г. к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оябрю</w:t>
              <w:br/>
              <w:t>2011г.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0г.</w:t>
            </w:r>
          </w:p>
        </w:tc>
        <w:tc>
          <w:tcPr>
            <w:tcW w:w="20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10г. к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  <w:br/>
              <w:t>2011г. к</w:t>
              <w:br/>
              <w:t>октябрю</w:t>
              <w:br/>
              <w:t>2011г.</w:t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ю</w:t>
              <w:br/>
              <w:t>2010г.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09г.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-</w:t>
              <w:br/>
              <w:t xml:space="preserve">ских цен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-</w:t>
              <w:br/>
              <w:t>ные това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ончательные данные об индексе потребительских цен в декабре 2011г., полученные на основе ежемесячной регистрации цен по полному перечню товаров и услуг (490 наименований), будут предоставлены 10 января 2012 года. 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5:00Z</dcterms:created>
  <dc:creator>ЛВВ</dc:creator>
  <dc:description/>
  <dc:language>en-US</dc:language>
  <cp:lastModifiedBy>ЛВВ</cp:lastModifiedBy>
  <dcterms:modified xsi:type="dcterms:W3CDTF">2012-09-12T14:35:00Z</dcterms:modified>
  <cp:revision>2</cp:revision>
  <dc:subject/>
  <dc:title/>
</cp:coreProperties>
</file>